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V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V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istanza autorizzazione  alla apertura di conto corrente o libretto per interdetto o beneficiario di amministrazione di sostegno</w:t>
      </w:r>
      <w:r>
        <w:rPr>
          <w:rStyle w:val="FootnoteCharacters"/>
          <w:rStyle w:val="FootnoteAnchor"/>
          <w:rFonts w:cs="Arial" w:ascii="Bookman Old Style" w:hAnsi="Bookman Old Style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o a…………………… in data…………………………… e residente in……………………………………………… alla via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ella qualità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ut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mministratore di sostegn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utorizzazione  ad apri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bretto di risparmio post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bretto di risparmio banc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o corrente bancario o posta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stato all’interdetto o al beneficiario sopra indicato con il vincolo di interdizione o di amministrazione di sostegno;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tresì di essere autorizzato a riscuotere mensilmente l’ammontare della pensione (pari ad euro ………………………..) da utilizzare per le esigenze di vita del suddetto sogget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Chiede l’efficacia immediata del provvedime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, ……………………………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</w:t>
      </w:r>
      <w:r>
        <w:rPr>
          <w:rFonts w:cs="Arial" w:ascii="Bookman Old Style" w:hAnsi="Bookman Old Style"/>
          <w:sz w:val="22"/>
          <w:szCs w:val="22"/>
        </w:rPr>
        <w:t>.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All’istanza </w:t>
      </w:r>
      <w:r>
        <w:rPr>
          <w:rFonts w:cs="Arial" w:ascii="Bookman Old Style" w:hAnsi="Bookman Old Style"/>
          <w:u w:val="single"/>
        </w:rPr>
        <w:t>deve</w:t>
      </w:r>
      <w:r>
        <w:rPr>
          <w:rFonts w:cs="Arial" w:ascii="Bookman Old Style" w:hAnsi="Bookman Old Style"/>
        </w:rPr>
        <w:t xml:space="preserve"> essere allegata: marca da bollo di euro 27,00 (da acquistare prima di recarsi in Tribunale)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dicare le generalità complete del tutore o dell’amministratore di sostegn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2"/>
        <w:szCs w:val="22"/>
      </w:rPr>
      <w:t>Marca Euro 27,00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9:00Z</dcterms:created>
  <dc:creator>terreni</dc:creator>
  <dc:description/>
  <cp:keywords/>
  <dc:language>en-US</dc:language>
  <cp:lastModifiedBy>Simona</cp:lastModifiedBy>
  <dcterms:modified xsi:type="dcterms:W3CDTF">2017-03-22T17:28:00Z</dcterms:modified>
  <cp:revision>12</cp:revision>
  <dc:subject/>
  <dc:title>                          AL GIUDICE TUTELARE DEL TRIBUNALE DI ROMA</dc:title>
</cp:coreProperties>
</file>